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2530-79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 Нижневартовска Кирилловой К.С.,</w:t>
      </w:r>
    </w:p>
    <w:p>
      <w:pPr>
        <w:pStyle w:val="Normal"/>
        <w:ind w:left="-539" w:firstLine="53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49-2104/2025 по исковому заявлению Прокурора Кольского района Мурманской области в интересах Авсеевич Нины Андреевны к Миншарапову Антону Яковлевичу о взыскании неосновательного обогащения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рокурора Кольского района Мурманской области в интересах Авсеевич Нины Андреевны к Миншарапову Антону Яковлевичу о взыскании неосновательного обогащения, удовлетворить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зыскать с Миншарапова Антона Яковлевича (паспорт </w:t>
      </w:r>
      <w:r>
        <w:rPr/>
        <w:t>***</w:t>
      </w:r>
      <w:r>
        <w:rPr>
          <w:sz w:val="28"/>
          <w:szCs w:val="28"/>
        </w:rPr>
        <w:t xml:space="preserve">) в пользу Авсеевич Нины Андреевны (паспорт </w:t>
      </w:r>
      <w:r>
        <w:rPr/>
        <w:t>***</w:t>
      </w:r>
      <w:r>
        <w:rPr>
          <w:sz w:val="28"/>
          <w:szCs w:val="28"/>
        </w:rPr>
        <w:t xml:space="preserve">) сумму неосновательного обогащения в размере 45 000 рублей, перечисленных на банковский счет № </w:t>
      </w:r>
      <w:r>
        <w:rPr/>
        <w:t>***</w:t>
      </w:r>
      <w:r>
        <w:rPr>
          <w:sz w:val="28"/>
          <w:szCs w:val="28"/>
        </w:rPr>
        <w:t>, открытый в АО «Альфа Банк» на имя Миншарапова Антона Яковлевича.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ыскать с Миншарапова Антона Яковлевича государственную пошлину в бюджет города окружного значения Нижневартовска в размере 4000 рублей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40" w:right="-92" w:firstLine="720"/>
        <w:rPr>
          <w:szCs w:val="28"/>
        </w:rPr>
      </w:pPr>
      <w:r>
        <w:rPr/>
        <w:t>***</w:t>
      </w:r>
    </w:p>
    <w:p>
      <w:pPr>
        <w:pStyle w:val="TextBody"/>
        <w:ind w:left="-540" w:right="-92" w:firstLine="720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>В.С. Васильев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